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  <w:tab/>
      </w:r>
    </w:p>
    <w:tbl>
      <w:tblPr>
        <w:tblW w:w="1044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Cs/>
          <w:szCs w:val="24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униципального образования «Можгинский район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 2018-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соответствии с Уставом муниципального образования "Можгинский район",  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«Прогноз социально-экономического развития муниципального образования «Можгинский район»  на 2017 год  и плановый период  2018-2019 годы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экономическому развитию, аграрным вопросам, земельным отношениям, продовольствию и эколог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ь А. Н. Алексеев)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ж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ноября 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shd w:fill="FFFFFF" w:val="clear"/>
        <w:ind w:right="-756" w:hanging="0"/>
        <w:rPr/>
      </w:pPr>
      <w:r>
        <w:rPr/>
      </w:r>
    </w:p>
    <w:p>
      <w:pPr>
        <w:pStyle w:val="Normal"/>
        <w:shd w:fill="FFFFFF" w:val="clear"/>
        <w:ind w:right="-756" w:hanging="0"/>
        <w:rPr/>
      </w:pPr>
      <w:r>
        <w:rPr/>
        <w:t>Проект вносит:</w:t>
      </w:r>
    </w:p>
    <w:p>
      <w:pPr>
        <w:pStyle w:val="Normal"/>
        <w:shd w:fill="FFFFFF" w:val="clear"/>
        <w:ind w:right="-756" w:hanging="0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Глава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«Можгинский район»                                                                             А.Н. Вершинин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56" w:hanging="0"/>
        <w:rPr/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ind w:right="-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756" w:hanging="0"/>
        <w:rPr>
          <w:sz w:val="22"/>
          <w:szCs w:val="22"/>
        </w:rPr>
      </w:pPr>
      <w:r>
        <w:rPr>
          <w:sz w:val="22"/>
          <w:szCs w:val="22"/>
        </w:rPr>
        <w:t>Начальник сектора правового</w:t>
      </w:r>
    </w:p>
    <w:p>
      <w:pPr>
        <w:pStyle w:val="Normal"/>
        <w:rPr/>
      </w:pPr>
      <w:r>
        <w:rPr>
          <w:sz w:val="22"/>
          <w:szCs w:val="22"/>
        </w:rPr>
        <w:t>обеспечения                                                                                                       Н. В. Щеклеина</w:t>
      </w:r>
    </w:p>
    <w:p>
      <w:pPr>
        <w:pStyle w:val="Normal"/>
        <w:jc w:val="both"/>
        <w:rPr>
          <w:b/>
          <w:b/>
          <w:bCs/>
          <w:color w:val="252525"/>
          <w:sz w:val="22"/>
          <w:szCs w:val="22"/>
          <w:shd w:fill="FFFFFF" w:val="clear"/>
        </w:rPr>
      </w:pPr>
      <w:r>
        <w:rPr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tbl>
      <w:tblPr>
        <w:tblW w:w="18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34"/>
        <w:gridCol w:w="900"/>
        <w:gridCol w:w="1244"/>
        <w:gridCol w:w="1260"/>
        <w:gridCol w:w="1420"/>
        <w:gridCol w:w="1400"/>
        <w:gridCol w:w="1500"/>
        <w:gridCol w:w="1500"/>
        <w:gridCol w:w="1400"/>
        <w:gridCol w:w="1400"/>
        <w:gridCol w:w="1500"/>
        <w:gridCol w:w="1500"/>
      </w:tblGrid>
      <w:tr>
        <w:trPr>
          <w:trHeight w:val="315" w:hRule="atLeast"/>
        </w:trPr>
        <w:tc>
          <w:tcPr>
            <w:tcW w:w="154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СОЦИАЛЬНО-ЭКОНОМИЧЕСКОГО РАЗВИТИЯ 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"МОЖГИНСКИЙ РАЙОН" НА 2017 ГОД И ПЛАНОВЫЙ ПЕРИОД 2018-2019 ГОДЫ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оценк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й   продукции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9,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ый  товарооборот   (во всех каналах реализации)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9,6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оказанных юридическими лицами (без субъектов малого предпринимательст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   капитал за счет  всех источников финансирования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индивидуальное жилищное строительство, осуществляемое за свой счет и с помощью креди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для целей бухгалтерского учета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 труда (по крупным и средним организациям)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,6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одного работника организации (без субъектов малого предпринимательст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4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6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9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1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4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3,8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населен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организаций (без субъектов малого предпринимательства)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регистрированных безработных на конец года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от трудоспособного населения в трудоспособном возрасте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и организац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 малых предприятий (в том числе микропредприятий), всего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. л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/>
        <w:rPr>
          <w:caps/>
          <w:szCs w:val="26"/>
        </w:rPr>
      </w:pPr>
      <w:r>
        <w:rPr>
          <w:caps/>
          <w:szCs w:val="26"/>
        </w:rPr>
        <w:t>ПОЯСНИТЕЛЬНАЯ ЗАПИСКА</w:t>
      </w:r>
    </w:p>
    <w:p>
      <w:pPr>
        <w:pStyle w:val="Style15"/>
        <w:spacing w:lineRule="auto" w:line="264"/>
        <w:rPr>
          <w:caps/>
          <w:szCs w:val="26"/>
        </w:rPr>
      </w:pPr>
      <w:r>
        <w:rPr>
          <w:caps/>
          <w:szCs w:val="26"/>
        </w:rPr>
      </w:r>
    </w:p>
    <w:p>
      <w:pPr>
        <w:pStyle w:val="Style15"/>
        <w:spacing w:lineRule="auto" w:line="264"/>
        <w:rPr>
          <w:caps/>
          <w:sz w:val="20"/>
        </w:rPr>
      </w:pPr>
      <w:r>
        <w:rPr>
          <w:caps/>
          <w:sz w:val="20"/>
        </w:rPr>
        <w:t>к  Прогнозу социально-экономического развития муниципального образования «можгинский район» на 2017 год и</w:t>
      </w:r>
    </w:p>
    <w:p>
      <w:pPr>
        <w:pStyle w:val="Style15"/>
        <w:spacing w:lineRule="auto" w:line="264"/>
        <w:rPr>
          <w:caps/>
          <w:sz w:val="20"/>
        </w:rPr>
      </w:pPr>
      <w:r>
        <w:rPr>
          <w:caps/>
          <w:sz w:val="20"/>
        </w:rPr>
        <w:t xml:space="preserve"> </w:t>
      </w:r>
      <w:r>
        <w:rPr>
          <w:caps/>
          <w:sz w:val="20"/>
        </w:rPr>
        <w:t>плановый период  2018-2019 годы</w:t>
      </w:r>
    </w:p>
    <w:p>
      <w:pPr>
        <w:pStyle w:val="Style15"/>
        <w:spacing w:lineRule="auto" w:line="264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spacing w:lineRule="auto" w:line="264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spacing w:lineRule="auto" w:line="264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6"/>
          <w:szCs w:val="26"/>
        </w:rPr>
        <w:t>П</w:t>
      </w:r>
      <w:r>
        <w:rPr>
          <w:b w:val="false"/>
          <w:sz w:val="24"/>
          <w:szCs w:val="24"/>
        </w:rPr>
        <w:t>рогноз социально-экономического развития Можгинского района на 2017 год и плановый период 2018-2019 годы (далее – прогноз) разработан в соответствии со статьей 173 Бюджетного кодекса Российской Федерации</w:t>
      </w:r>
      <w:r>
        <w:rPr>
          <w:b w:val="false"/>
        </w:rPr>
        <w:t>,</w:t>
      </w:r>
      <w:r>
        <w:rPr>
          <w:rStyle w:val="FontStyle55"/>
          <w:b/>
        </w:rPr>
        <w:t xml:space="preserve"> статьями 35, 40 - 42 Федерального закона № 172-ФЗ «О стратегическом планировании в Российской Федерации», статьей 8 Закона Удмуртской Республики  № 81-РЗ «О стратегическом планировании в Удмуртской Республике и внесении изменений в отдельные законы Удмуртской Республики».</w:t>
      </w:r>
    </w:p>
    <w:p>
      <w:pPr>
        <w:pStyle w:val="Style81"/>
        <w:widowControl/>
        <w:spacing w:lineRule="auto" w:line="240"/>
        <w:ind w:firstLine="715"/>
        <w:rPr>
          <w:rStyle w:val="FontStyle55"/>
        </w:rPr>
      </w:pPr>
      <w:r>
        <w:rPr>
          <w:rStyle w:val="FontStyle55"/>
        </w:rPr>
        <w:t xml:space="preserve">Прогноз разработан на основе сценарных условий социально-экономического развития Российской Федерации, прогноза социально-экономического развития  Удмуртской Республики, а также показателей крупных и средних предприятий района, данных органов территориального органа Федеральной службы государственной статистики по Удмуртской Республике, анализа социально-экономического развития за предшествующий год и истекший период текущего года.  </w:t>
      </w:r>
    </w:p>
    <w:p>
      <w:pPr>
        <w:pStyle w:val="Style81"/>
        <w:widowControl/>
        <w:spacing w:lineRule="auto" w:line="240"/>
        <w:ind w:left="710" w:hanging="0"/>
        <w:jc w:val="left"/>
        <w:rPr/>
      </w:pPr>
      <w:r>
        <w:rPr>
          <w:rStyle w:val="FontStyle55"/>
        </w:rPr>
        <w:t>При разработке прогноза учитывались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55"/>
        </w:rPr>
        <w:t xml:space="preserve">            </w:t>
      </w:r>
      <w:r>
        <w:rPr>
          <w:rStyle w:val="FontStyle55"/>
        </w:rPr>
        <w:t>- статистическая информация о социально-экономическом развитии Удмуртской Республики и Можгинского района за 2011 - 2015 годы и отчетный период 2016 го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55"/>
        </w:rPr>
        <w:t>-  план мероприятий по реализации Стратегии социально-экономического развития Удмуртской Республики на период до 2025 года;</w:t>
      </w:r>
    </w:p>
    <w:p>
      <w:pPr>
        <w:pStyle w:val="Style81"/>
        <w:widowControl/>
        <w:spacing w:lineRule="auto" w:line="240"/>
        <w:ind w:firstLine="710"/>
        <w:rPr>
          <w:rStyle w:val="FontStyle55"/>
        </w:rPr>
      </w:pPr>
      <w:r>
        <w:rPr>
          <w:rStyle w:val="FontStyle55"/>
        </w:rPr>
        <w:t>- материалы исполнительных органов государственной власти Удмуртской Республики, разработанные с учетом производственных и инвестиционных планов развития предприятий, а также информация налоговой службы;</w:t>
      </w:r>
    </w:p>
    <w:p>
      <w:pPr>
        <w:pStyle w:val="Style81"/>
        <w:widowControl/>
        <w:spacing w:lineRule="auto" w:line="240"/>
        <w:ind w:firstLine="710"/>
        <w:rPr>
          <w:rStyle w:val="FontStyle55"/>
        </w:rPr>
      </w:pPr>
      <w:r>
        <w:rPr>
          <w:rStyle w:val="FontStyle55"/>
        </w:rPr>
        <w:t>-  муниципальные программы муниципального образования «Можгинский район»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5"/>
        </w:rPr>
        <w:t>Прогноз разработан в двух вариантах.</w:t>
      </w:r>
    </w:p>
    <w:p>
      <w:pPr>
        <w:pStyle w:val="31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 xml:space="preserve">Первый  вариант  основан на предположении, что в прогнозируемом периоде сохранятся инерционные тренды, консервативная инвестиционная  политика предприятий и частных компаний, ограниченных  государственных расходов на развитие, что связно с объективными экономическими и социальными процессами, в том числе с геополитической обстановкой в мире. </w:t>
      </w:r>
    </w:p>
    <w:p>
      <w:pPr>
        <w:pStyle w:val="31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 xml:space="preserve">Второй вариант основан на предположении, что в прогнозируемом периоде будет складываться более благоприятное влияние внешних и внутренних факторов, стабилизируется экономическая конъюнктура и экономическое положение предприятий района, активизируется их инвестиционная и  инновационная деятельность. </w:t>
      </w:r>
    </w:p>
    <w:p>
      <w:pPr>
        <w:pStyle w:val="31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рекомендациями Министерства экономического развития РФ для разработки параметров бюджета муниципального образования «Можгинский район» на 2017 принимается первый вариант (базовый).   </w:t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5"/>
        </w:rPr>
      </w:pPr>
      <w:r>
        <w:rPr/>
      </w:r>
    </w:p>
    <w:p>
      <w:pPr>
        <w:pStyle w:val="Style81"/>
        <w:widowControl/>
        <w:spacing w:lineRule="exact" w:line="240"/>
        <w:ind w:firstLine="720"/>
        <w:rPr>
          <w:rStyle w:val="FontStyle55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08"/>
        <w:jc w:val="both"/>
        <w:rPr/>
      </w:pPr>
      <w:r>
        <w:rPr/>
        <w:t xml:space="preserve">По данным, предоставленным территориальным органом Федеральной службы государственной статистики по УР, отгружено товаров собственного производства, выполнено работ, услуг собственными силами по добыче полезных ископаемых, обрабатывающим производствам, производству электроэнергии, газа и воды организациями по разделам С, Д, Е (чистым видам экономической деятельности)  в 2015 году на сумму 497,0 млн. рублей, или 112,9 % от уровню 2014 года (индекс производства – 102,6%).  </w:t>
      </w:r>
    </w:p>
    <w:p>
      <w:pPr>
        <w:pStyle w:val="Normal"/>
        <w:ind w:firstLine="708"/>
        <w:jc w:val="both"/>
        <w:rPr/>
      </w:pPr>
      <w:r>
        <w:rPr/>
        <w:t>По видам экономической деятельности:</w:t>
      </w:r>
    </w:p>
    <w:p>
      <w:pPr>
        <w:pStyle w:val="Normal"/>
        <w:jc w:val="both"/>
        <w:rPr/>
      </w:pPr>
      <w:r>
        <w:rPr/>
        <w:t xml:space="preserve">- переработка сельхозпродукции -225 млн. руб, </w:t>
      </w:r>
    </w:p>
    <w:p>
      <w:pPr>
        <w:pStyle w:val="Normal"/>
        <w:jc w:val="both"/>
        <w:rPr/>
      </w:pPr>
      <w:r>
        <w:rPr/>
        <w:t>- продукция торфопредприятие «Можгинское»- 95 млн. руб,</w:t>
      </w:r>
    </w:p>
    <w:p>
      <w:pPr>
        <w:pStyle w:val="Normal"/>
        <w:jc w:val="both"/>
        <w:rPr/>
      </w:pPr>
      <w:r>
        <w:rPr/>
        <w:t>- производство колбас, хлебобулочных, кондитерских изделий – 177 млн. руб.</w:t>
      </w:r>
    </w:p>
    <w:p>
      <w:pPr>
        <w:pStyle w:val="Normal"/>
        <w:ind w:firstLine="708"/>
        <w:jc w:val="both"/>
        <w:rPr/>
      </w:pPr>
      <w:r>
        <w:rPr/>
        <w:t xml:space="preserve">Основные виды продукци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производство молока составляет – 56%, </w:t>
        <w:tab/>
      </w:r>
    </w:p>
    <w:p>
      <w:pPr>
        <w:pStyle w:val="Normal"/>
        <w:jc w:val="both"/>
        <w:rPr/>
      </w:pPr>
      <w:r>
        <w:rPr/>
        <w:t xml:space="preserve">производство колбасных изделий составляет – 39 %, </w:t>
      </w:r>
    </w:p>
    <w:p>
      <w:pPr>
        <w:pStyle w:val="Normal"/>
        <w:jc w:val="both"/>
        <w:rPr/>
      </w:pPr>
      <w:r>
        <w:rPr/>
        <w:t>производство хлебобулочных изделий составляет – 3,7%</w:t>
      </w:r>
    </w:p>
    <w:p>
      <w:pPr>
        <w:pStyle w:val="Normal"/>
        <w:jc w:val="both"/>
        <w:rPr/>
      </w:pPr>
      <w:r>
        <w:rPr/>
        <w:t xml:space="preserve">производство кондитерских изделий составляет – 1,3%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В 2015 году в условиях действия экономических санкций по многим направлениям обрабатывающей отрасли не только в Можгинском районе, но и в целом по Удмуртской Республике, обострились проблемы, связанные со значительным изменением курсов иностранных валют по отношению к рублю, что привело к увеличению затрат на производство, снижению рентабельности ряда производств. Повышение ключевой ставки Центрального банка РФ в 2015 году повлекло за собой удорожание кредитных ресурсов.  И как  следствие, в начале 2016 года наблюдается замедление темпов роста производства. Таким образом,  по предварительной оценке индекс промышленного производства   по итогам 2016 года составит  100 %. После спада   в 2015 году  ожидаются умеренные темпы прироста. Определяющее влияние на итоги работы обрабатывающих производств и промышленности в целом по району будут оказывать перерабатывающие предприятия.   </w:t>
      </w:r>
    </w:p>
    <w:p>
      <w:pPr>
        <w:pStyle w:val="Normal"/>
        <w:jc w:val="both"/>
        <w:rPr/>
      </w:pPr>
      <w:r>
        <w:rPr/>
        <w:tab/>
        <w:t xml:space="preserve">В 2017-2019 годы среднегодовой темп роста промышленного производства составит по первому варианту 100,1-101,3% , по второму 101,7-103,2%. </w:t>
      </w:r>
    </w:p>
    <w:p>
      <w:pPr>
        <w:pStyle w:val="Normal"/>
        <w:ind w:firstLine="708"/>
        <w:jc w:val="both"/>
        <w:rPr/>
      </w:pPr>
      <w:r>
        <w:rPr/>
        <w:t xml:space="preserve">В случае реализации прогноза объем промышленного производства по полному кругу  производителей района к концу прогнозного периода по первому варианту составит 576,3 млн. рубл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структуре экономики 64 % занимает сельское хозяйство. На территории района в 2015 году работало 25 сельскохозяйственных предприятий. В 2015 году объем валовой продукции сельского хозяйства, по д</w:t>
      </w:r>
      <w:r>
        <w:rPr/>
        <w:t xml:space="preserve">анным, предоставленным территориальным органом Федеральной службы государственной статистики по УР, составил 4628,0 млн. рублей, рост составил 111,6 %. Что составило 6,9 % (по УР - 67,3 млрд. рублей) от  общего объема </w:t>
      </w:r>
      <w:r>
        <w:rPr>
          <w:rFonts w:cs="Times New Roman CYR" w:ascii="Times New Roman CYR" w:hAnsi="Times New Roman CYR"/>
        </w:rPr>
        <w:t>продукции сельского хозяйства</w:t>
      </w:r>
      <w:r>
        <w:rPr/>
        <w:t xml:space="preserve"> Удмуртской Республики. В 2016 году было реорганизовано 2 сельхопредприятия: ООО «Изошур» и ООО «Малая Кибья» с переводом производства в КФХ Александров В. Л. и КФХ Сашин Ю. П.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хозяйственными предприятиями за 9 месяцев 2016 года реализовано сельхозпродукции и оказано услуг на сумму 1211,5 млн. руб (за 2015 год - 1538,5 млн. руб).</w:t>
      </w:r>
      <w:r>
        <w:rPr>
          <w:rFonts w:cs="Times New Roman CYR" w:ascii="Times New Roman CYR" w:hAnsi="Times New Roman CYR"/>
        </w:rPr>
        <w:t xml:space="preserve"> Производство молока составило 37,4 тыс. тонн, что на 1306 тонн больше аналогичного периода прошлого года. Удой на 1 фуражную корову  составил 4472 кг., рост составил – 103,7 % к аналогичному периоду 2015 года,  производство мяса 4,3 тыс. тонн – 161,2 % к  аналогичному периоду 2015 года, урожайность зерновых – 28 ц/га, рост составил  - 127,8 % к аналогичному периоду 2015 года. Благоприятные погодные условия, меры государственной поддержки наметили положительные тенденции в развитии отрасли. В 2016 году объем валовой продукции сельского хозяйства прогнозируется на уровне 4715,9 млн. руб., что составит 102,0% к уровню 2015 года. К концу 2019 года рост объема валовой продукции прогнозируется с ростом, и составит 5401,4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эффективное использование собственных ресурсов сельхозпредприятий и средств государственной поддержки в рамках программы Удмуртской Республики «Развитие сельского хозяйства и урегулирования рынков сельскохозяйственной продукции, сырья и продовольствия на 2013-2020 годы, позволяет  прогнозировать ежегодное увеличение объема выпуска продукции отрасли в пределах  101,3-101,5 %  по первому варианту и 102,6-103,0% - по втором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ительский рынок</w:t>
      </w:r>
    </w:p>
    <w:p>
      <w:pPr>
        <w:pStyle w:val="Normal"/>
        <w:ind w:firstLine="284"/>
        <w:jc w:val="both"/>
        <w:rPr/>
      </w:pPr>
      <w:r>
        <w:rPr/>
        <w:t xml:space="preserve">В 2015 году потребительский сектор экономики района продолжает находиться под влиянием замедления внутреннего спроса. Факторами, повлиявшими на снижение продаж, являются сокращение доходов населения, долговая нагрузка по кредитам, изменение потребительского рынка в сторону сбережения, насыщение товарами длительного пользования. </w:t>
      </w:r>
    </w:p>
    <w:p>
      <w:pPr>
        <w:pStyle w:val="Normal"/>
        <w:ind w:firstLine="708"/>
        <w:jc w:val="both"/>
        <w:rPr/>
      </w:pPr>
      <w:r>
        <w:rPr/>
        <w:t xml:space="preserve">По данным, предоставленным территориальным органом Федеральной службы государственной статистики по УР по итогам 2015 года розничный товарооборот достиг 1719,0 млн. рублей, в сопоставимых ценах на 10,2% меньше 2014 го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</w:t>
      </w:r>
      <w:r>
        <w:rPr>
          <w:bCs/>
        </w:rPr>
        <w:t>рогнозируемом периоде ожидается снижение розничного товарооборота на 3,4 млн. руб. В дальнейшем прогнозируется рост товарооборота и в 2019 году достигнет 2033,5 млн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мере увеличения доходов населения, прогнозируется восстановление потребительской активности, что ускорит динамику розничного товарооборо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нижение потребительского спроса сказалось на объеме оказания платных услуг населению. Удельный вес платных услуг в потребительских расходах населения составляют 19,3%. В структуре оказанных населению услуг преобладающую долю составляют коммунальные, транспортные  и услуги связи (24,5%, 14,1% и 14 % соответственно). Наибольший темп роста оказания услуг зафиксирован в отношении социальных услуг, предоставляемых гражданам пожилого возраста и инвалидам (147%), услуг учреждений культуры (112%), коммунальных услуг (110,6%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ab/>
        <w:t>Объем платных услуг населению в 2015 году составил 29,8 млн. руб., что на 109,2% выше уровня 2014 года. В 2016 году показатель достигнет – 30,5 млн. руб. Темп роста платных услуг населению прогнозируется в пределах 100,2-101,4% ежегодно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нвести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5 году объем инвестиций в основной капитал составил 319,0 млн. руб., снижение по отношению к 2014 году составило 173 млн. рублей. Снижение объема инвестиций связано с ухудшением общей экономической  ситуации в Российской Федерации. Введение санкций со стороны западных партнеров, изменение валютного курса и повышение темпов роста инфляции повлияло на платежеспособность предприятий и организаций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поряжением Правительства Удмуртской Республики от 15.02.2016 года № 102Р утвержден план мероприятий  (дорожная карта) по увеличению валового производства молока в Удмуртской Республике на 2016-2020 годы, согласно которых Республика берет на себя обязательство до 2020 года надоить 1 млн. тонн молока. Реализация распоряжения Правительства УР способствовала увеличению инвестиционных программ в районе, направленных на строительство</w:t>
      </w:r>
      <w:r>
        <w:rPr>
          <w:bCs/>
          <w:color w:val="FF0000"/>
        </w:rPr>
        <w:t xml:space="preserve"> </w:t>
      </w:r>
      <w:r>
        <w:rPr>
          <w:bCs/>
        </w:rPr>
        <w:t>и реконструкцию молочно-товарных ферм (далее - МТФ). В 2016 году завершается строительство МТФ: в СПК «Держава» на  404 головы. Проведена реконструкция ферм в СПК «Красный Октябрь» на 100 голов и  ООО «ТерраНова» на 100 голов. Идёт строительство фермы на 100 голов в ООО «Петухово», завершается реконструкция фермы на 100 голов в ООО «Туташево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2017 году запланировано начало строительства МТФ на 400 голов в  ООО «Родина», СПК «Луч» и СПК «Заря»;  реконструкция молочного комплекса на 1000 голов в ООО «Росс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ледует отметить, что  ведется строительство МТФ среди субъектов малого бизнеса: КФХ Гилязиевой Н. В. (в 2015 г. запущена МТФ на 100 голов), КФХ Пчельников В. П. (в 2016 г запущена МТФ на 70 голов), проведена реконструкция фермы на 40 голов в К(Ф)Х Григорьева Ю.В., КФХ Зараев А. М. (завершается строительство на 100 голов), К(Ф)Х Александров В.Л. (завершается строительство на 100 голов),  КФХ Белозерова Г.В. (начато строительство МТФ на 200 голов), в КФХ Романовой Т.В. (планируется строительство на 100 голов)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hd w:fill="FFFFFF" w:val="clear"/>
        </w:rPr>
        <w:t>В октябре 2016 года ООО «Удмуртия» представило проек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 xml:space="preserve">«Создание современного молочного комплекса и свинокомплекса с производством и последующей глубокой переработкой и реализацией экологически чистых высококачественных продуктов питания на основе биотехнологий». </w:t>
      </w:r>
      <w:r>
        <w:rPr>
          <w:color w:val="000000"/>
          <w:shd w:fill="FFFFFF" w:val="clear"/>
        </w:rPr>
        <w:t>Предварительная стоимость проекта составляет 3 563 млн. рублей, мощность 5 тыс. голов крупного рогатого скота и 12 тыс. голов свиней. Защита инвестиционного проекта прошла успешно. В результате проекту присвоен статус «приоритетного» и он включен в Реестр инвестиционных проектов Удмурт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гласно данных </w:t>
      </w:r>
      <w:r>
        <w:rPr/>
        <w:t xml:space="preserve">территориального органов Федеральной службы государственной статистики по УР </w:t>
      </w:r>
      <w:r>
        <w:rPr>
          <w:bCs/>
        </w:rPr>
        <w:t xml:space="preserve">крупными и средними предприятиями в 2015 году было инвестировано 232,8 млн. руб. Форма № П-2 (Инвест) «Сведения об инвестиционной деятельности, утверждены приказом Росстата от 04.09.2014 года № 548. Значительную долю в общем объеме инвестиций занимали заемные средства предприятий (40 %), соответственно доля собственных (60%). Основная часть инвестиций была направлена на развитие предприятия. При этом предприятия отмечают ряд сдерживающих факторов для притока инвестиций в район, среди которых высокие проценты по банковским кредитам и сложность в получении «длинных» денег, а также недостаток квалифицированных кадр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тогам 2016 года планируется снижение инвестиций, в том числе данный факт обусловлен и снижением в инвестиций в индивидуальное жилищное строительство. Вместо запланированных 5500 кв. м жилой площади в 2016 году планируется ввести 3300 кв. м. Данная ситуация объясняется низкой активностью населения по регистрации права на недвижимое имущество в Россреестр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ab/>
        <w:t>В 2017-2019 годах темпы роста инвестиций оцениваются в пределах 100,8-102,1% Объем инвестиции в 2019 году достигнет 369,8 млн. руб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быль крупных и средних предприятий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Эффективность экономики характеризует объем прибыли предприятий. На сегодняшний день по можгинскому району – 6  крупных и средних предприятий (ООО «Россия» - «крупное» предприятие, СПК «Заря», ООО «Зверохозяйство Можгинское», СПК «Держава», СПК «Луч», ООО «Родина» - «средние» предприятия). В 2016 году ООО «Какси» было переведено в категорию «малых». </w:t>
      </w:r>
      <w:r>
        <w:rPr>
          <w:rFonts w:cs="TimesNewRoman,Bold;Times New Roman" w:ascii="TimesNewRoman,Bold;Times New Roman" w:hAnsi="TimesNewRoman,Bold;Times New Roman"/>
          <w:bCs/>
        </w:rPr>
        <w:t xml:space="preserve">Прибыль предприятий за 2015 год составила 200,9 млн. рублей. Это выше уровня 2014 года на 90,9 млн. рублей. 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  <w:color w:val="FF0000"/>
        </w:rPr>
        <w:t xml:space="preserve">  </w:t>
      </w:r>
      <w:r>
        <w:rPr>
          <w:rFonts w:cs="TimesNewRoman,Bold;Times New Roman" w:ascii="TimesNewRoman,Bold;Times New Roman" w:hAnsi="TimesNewRoman,Bold;Times New Roman"/>
          <w:color w:val="FF0000"/>
        </w:rPr>
        <w:tab/>
      </w:r>
      <w:r>
        <w:rPr>
          <w:rFonts w:cs="TimesNewRoman,Bold;Times New Roman" w:ascii="TimesNewRoman,Bold;Times New Roman" w:hAnsi="TimesNewRoman,Bold;Times New Roman"/>
        </w:rPr>
        <w:t>Основываясь на прогнозах предприятий района и сложившихся тенденций ожидается замедление темпов роста показателей, характеризующих финансовое состояние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color w:val="FF0000"/>
        </w:rPr>
        <w:tab/>
      </w:r>
      <w:r>
        <w:rPr>
          <w:rFonts w:cs="TimesNewRoman,Bold;Times New Roman" w:ascii="TimesNewRoman,Bold;Times New Roman" w:hAnsi="TimesNewRoman,Bold;Times New Roman"/>
        </w:rPr>
        <w:t>К 2019 году ожидаемая прибыль составит – 192,5 млн. руб.</w:t>
      </w:r>
    </w:p>
    <w:p>
      <w:pPr>
        <w:pStyle w:val="Style31"/>
        <w:widowControl/>
        <w:spacing w:lineRule="auto" w:line="240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Труд и занятость</w:t>
      </w:r>
    </w:p>
    <w:p>
      <w:pPr>
        <w:pStyle w:val="Style31"/>
        <w:widowControl/>
        <w:spacing w:lineRule="auto" w:line="240"/>
        <w:ind w:firstLine="708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В 2015 году численность работников организаций сократилась, по отношению к предыдущему году. Прогноз среднесписочной численности работников организаций определен  с учетом сложившейся тенденции к его сокращению. В условиях демографических и макроэкономических ограничений численность работников организаций в прогнозируемом периоде будет иметь тенденцию к сокращению. Ее снижение к концу прогнозируемого периода составит 3,2-3,8% от уровня 2015 года.</w:t>
      </w:r>
    </w:p>
    <w:p>
      <w:pPr>
        <w:pStyle w:val="Style31"/>
        <w:widowControl/>
        <w:spacing w:lineRule="auto" w:line="240"/>
        <w:ind w:firstLine="708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Численность официально зарегистрированных безработных на 1 января 2016 года составила 133 человека. Уровень регистрируемой безработицы при этом составил 0,8% от экономически активного населения (численность составляет на 01.01.2016 г – 15700 человек). </w:t>
      </w:r>
    </w:p>
    <w:p>
      <w:pPr>
        <w:pStyle w:val="Style31"/>
        <w:widowControl/>
        <w:spacing w:lineRule="auto" w:line="240"/>
        <w:ind w:firstLine="708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В прогнозируемом периоде уровень регистрируемой безработицы стабилизируется на отметке 0,76% от экономически активного населения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Уровень жизни населения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</w:rPr>
        <w:t xml:space="preserve">  </w:t>
      </w:r>
      <w:r>
        <w:rPr>
          <w:rFonts w:cs="TimesNewRoman,Bold;Times New Roman" w:ascii="TimesNewRoman,Bold;Times New Roman" w:hAnsi="TimesNewRoman,Bold;Times New Roman"/>
        </w:rPr>
        <w:t>Среднемесячная заработная плата на одного работника (без субъектов малого предпринимательства) по итогам 2015 года составила 21041,3 руб. или 108,4 % к уровню 2014 года. Оценочно к концу 2016 года ее  значение достигнет 22336,6 руб., темп роста по отношению к предыдущему году составит 106,2 %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Прогноз начисленной средней заработной платы рассчитан в соответствии со сценарными условиями, разработанными Министерством экономического развития Российской Федерации в июле 2016 года, который предусматривает снижение темпов роста начисленной средней заработной платой в силу объективных (негативных) внешних факторов по сравнению с более ранними прогнозами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Темп роста средней заработной платы в 2017-2019 годах прогнозируется ежегодно в пределах 104,9-105,6%. К 2019 году величина среднемесячной начисленной заработной платы достигнет  26094,1 руб., темп роста по отношению к 2016 году составит 116,8 %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Style31"/>
        <w:widowControl/>
        <w:spacing w:lineRule="auto" w:line="240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Население района</w:t>
      </w:r>
    </w:p>
    <w:p>
      <w:pPr>
        <w:pStyle w:val="Style31"/>
        <w:widowControl/>
        <w:spacing w:lineRule="auto" w:line="240"/>
        <w:ind w:firstLine="708"/>
        <w:rPr/>
      </w:pPr>
      <w:r>
        <w:rPr>
          <w:rFonts w:cs="TimesNewRoman,Bold;Times New Roman" w:ascii="TimesNewRoman,Bold;Times New Roman" w:hAnsi="TimesNewRoman,Bold;Times New Roman"/>
        </w:rPr>
        <w:t>В прогнозируемом периоде о кардинальном изменении демографической ситуации в районе говорить пока не приходится. Сложившееся возрастная структура населения района в значительной степени определяет динамику естественного движения населения: показатель смертности значительно превышает показатель рождаемости.  За 9 месяцев 2016 года отрицательный прирост населения составил – 96 человек (за аналогичный период 2015 года – 24 человека).</w:t>
      </w:r>
    </w:p>
    <w:p>
      <w:pPr>
        <w:pStyle w:val="Style31"/>
        <w:widowControl/>
        <w:spacing w:lineRule="auto" w:line="24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ab/>
        <w:t>Кроме того, на снижение численности  населения влияет миграционный отток населения. Миграция населения является следствием более низкого, по сравнению с крупными городами, уровнем жизни в районе. Многие жители стараются направить своих детей на обучение в ВУЗы Ижевска, Перми, Екатеринбурга и т. д., где те  в свою очередь, по окончании учебы стараются найти работу. Приток населения в район не компенсирует число уезжающих из района.</w:t>
      </w:r>
    </w:p>
    <w:p>
      <w:pPr>
        <w:pStyle w:val="Style31"/>
        <w:widowControl/>
        <w:spacing w:lineRule="auto" w:line="24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ab/>
        <w:t>При прогнозировании численности возрастного состава населения района на период до 2019 года учтены основные целевые индикаторы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Концепции демографической политики Российской Федерации на период до 2025 года, утвержденной Указом  Президента РФ от 09.10.2007 №1351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Концепции демографической и семейной политики Удмуртской Республики до 2025 года, утвержденной Распоряжением Правительства УР от 18.08.2014 г. № 580-р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 результате   принятия государством мер, направленных на дополнительную поддержку многодетных семей, в прогнозный период  продолжится увеличение рождаемости вторых и последующих детей.  </w:t>
      </w:r>
    </w:p>
    <w:p>
      <w:pPr>
        <w:pStyle w:val="Normal"/>
        <w:spacing w:lineRule="auto" w:line="264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/>
        <w:t xml:space="preserve">Снижение общей смертности в прогнозном периоде не планируется, что обусловлено ростом численности населения в нетрудоспособном возрасте, но благодаря реализации мероприятий по сокращению  предотвратимой смертности, 100 % охватом профилактическими осмотрами, профилактикой заболеваний планируется стабилизация общего коэффициента смертности. </w:t>
      </w:r>
      <w:r>
        <w:rPr>
          <w:rFonts w:cs="TimesNewRoman,Bold;Times New Roman" w:ascii="TimesNewRoman,Bold;Times New Roman" w:hAnsi="TimesNewRoman,Bold;Times New Roman"/>
        </w:rPr>
        <w:t xml:space="preserve">Согласно данных  </w:t>
      </w:r>
      <w:r>
        <w:rPr/>
        <w:t>территориального органа Федеральной службы государственной статистики по УР по итогам 2015 года естественный прирост населения составил 2,3 человека (на 1000 человек населения). В области миграции можно отметить также положительную динамику: 2014 год  - (-608) человек, 2015 год – (-348) человек, 2016 год  (8 месяцев) – (-238) человек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ким образом, к концу прогнозного периода ожидаемая среднесписочная численность населения на уровне 2016 года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Примечание: Средний возраст продолжительности жизни  у мужчин – 59 лет (по УР -  64 года), у женщин – 73 года (по УР -76 лет)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Малое предпринимательство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Малое и среднее предпринимательство занимает особое место в экономической среде района. Оно не только обеспечивает рост занятости населения и снижения социальной напряженности населения, но и является важнейшим фактором обеспечения устойчивости  и инновационного характера экономического роста.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На территории района зарегистрировано 237 малых и 6 средних предприятий (на 01.01.2016 года). В 2016 году произошло уменьшение средних предприятий, что обусловлено переходом предприятий в категорию «малых».</w:t>
      </w:r>
    </w:p>
    <w:p>
      <w:pPr>
        <w:pStyle w:val="Style31"/>
        <w:widowControl/>
        <w:spacing w:lineRule="auto" w:line="240"/>
        <w:ind w:firstLine="708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Прогнозные показатели количества малых и средних предприятий, темпа снижения среднесписочной численности работников базируется на основе экспертных оценок общественных организаций по поддержке малого и среднего предпринимательства.</w:t>
      </w:r>
    </w:p>
    <w:p>
      <w:pPr>
        <w:pStyle w:val="Style31"/>
        <w:widowControl/>
        <w:spacing w:lineRule="auto" w:line="240"/>
        <w:rPr/>
      </w:pPr>
      <w:r>
        <w:rPr>
          <w:rFonts w:cs="TimesNewRoman,Bold;Times New Roman" w:ascii="TimesNewRoman,Bold;Times New Roman" w:hAnsi="TimesNewRoman,Bold;Times New Roman"/>
        </w:rPr>
        <w:t xml:space="preserve">Оценка и прогноз оборота средних и малых предприятий производится на основе данных </w:t>
      </w:r>
      <w:r>
        <w:rPr/>
        <w:t>предоставленным территориальным органом Федеральной службы государственной статистики по УР, а также прогнозных показателей средних предприятий по району.</w:t>
      </w:r>
    </w:p>
    <w:p>
      <w:pPr>
        <w:pStyle w:val="Style31"/>
        <w:widowControl/>
        <w:spacing w:lineRule="auto" w:line="240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Style31"/>
        <w:widowControl/>
        <w:spacing w:lineRule="auto" w:line="240"/>
        <w:rPr/>
      </w:pPr>
      <w:r>
        <w:rPr/>
        <w:t>Категории субъектов малого и среднего предпринимательства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 xml:space="preserve">Категория субъекта </w:t>
            </w:r>
          </w:p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величина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микро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до 120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до 15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малое 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до 800 млн.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до 100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 xml:space="preserve">среднее пред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до 2 млрд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от 101 до 250 человек</w:t>
            </w:r>
          </w:p>
        </w:tc>
      </w:tr>
    </w:tbl>
    <w:p>
      <w:pPr>
        <w:pStyle w:val="Style31"/>
        <w:widowControl/>
        <w:spacing w:lineRule="auto" w:line="24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*Закон от 24.07.2007 г. № 209 –ФЗ «О развитии малого и среднего предпринимательства в Российской Федерации» </w:t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Style31"/>
        <w:widowControl/>
        <w:spacing w:lineRule="auto" w:line="240"/>
        <w:ind w:firstLine="284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1"/>
    <w:qFormat/>
    <w:rPr>
      <w:rFonts w:ascii="Arial" w:hAnsi="Arial" w:cs="Arial"/>
      <w:sz w:val="20"/>
      <w:szCs w:val="20"/>
    </w:rPr>
  </w:style>
  <w:style w:type="character" w:styleId="Blk">
    <w:name w:val="blk"/>
    <w:basedOn w:val="Style11"/>
    <w:qFormat/>
    <w:rPr/>
  </w:style>
  <w:style w:type="character" w:styleId="FontStyle295">
    <w:name w:val="Font Style29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9:00Z</dcterms:created>
  <dc:creator>User</dc:creator>
  <dc:description/>
  <cp:keywords/>
  <dc:language>en-US</dc:language>
  <cp:lastModifiedBy>Тамара</cp:lastModifiedBy>
  <cp:lastPrinted>2016-11-14T10:45:00Z</cp:lastPrinted>
  <dcterms:modified xsi:type="dcterms:W3CDTF">2016-12-07T13:42:00Z</dcterms:modified>
  <cp:revision>55</cp:revision>
  <dc:subject/>
  <dc:title>ПОКАЗАТЕЛИ</dc:title>
</cp:coreProperties>
</file>